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С.В.Степанян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8 по 24 июля  2022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05"/>
        <w:gridCol w:w="131"/>
        <w:gridCol w:w="10"/>
        <w:gridCol w:w="60"/>
        <w:gridCol w:w="2697"/>
        <w:gridCol w:w="78"/>
        <w:gridCol w:w="2135"/>
        <w:gridCol w:w="129"/>
        <w:gridCol w:w="24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ию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 поездка для детей из семей, находящихся в социально опасном  положении и иной трудной жизненной ситуации, а также  несовершеннолетних, в отношении которых проводится индивидуальная профилактическая  работа, по православным храмам  и соборам города Краснода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Екатерининский  Кафедральный со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м Рождества Христова, Войсковой  Александро-Невский собор 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13-20.07.2022)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турнире  по волейболу на Кубок Анапской городской общественной организации «Федерация волейбола» среди девушек и юноше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спект Революции,11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 деятельности  территориальных комиссий по профилактике правонарушений и деятельности народных дружин и общественных  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ый  проект «Лето в движении», в рамках фестиваля «</w:t>
            </w:r>
            <w:r>
              <w:rPr>
                <w:color w:val="000000"/>
                <w:sz w:val="28"/>
                <w:szCs w:val="28"/>
                <w:lang w:val="en-US"/>
              </w:rPr>
              <w:t>EnergyFest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   С.В. Степаняном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 деятельности  территориальных комиссий по профилактике правонарушений и деятельности народных дружин и общественных  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 дошкольных 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е  животноводческих  помещений,  механизмов и оборудования к зимовке              2021-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20-23.07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2006-2007 г.р.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Витязево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репостная 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урнир по блиц среди мужчин и женщин, юношей и девушек, мальчиков и девочек, посвященный  Международному дню шахмат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50 лет Октября, 17 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мплексной  межведомственной  профилактической  операции «Подросток»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городское  поселение 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 проект «Лето в движении», в рамках фестиваля «Территория побе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Юнос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е  животноводческих  помещений  механизмов и оборудования к зимовке                 2021-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и награждение  Почетными грамотами и  Благодарностью администрации муниципального образования Северский район в связи с празднованием Дня работников торгов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2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торговли. 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 2022года, посвященный 85-летию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дионы городских</w:t>
            </w:r>
          </w:p>
          <w:p>
            <w:pPr>
              <w:pStyle w:val="Normal"/>
              <w:ind w:right="-17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 сельских посел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ию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бок губернатора - Первенство Краснодарского края по футболу 2022 г. среди сборных команд муниципальных образований (первая лига) </w:t>
            </w:r>
            <w:r>
              <w:rPr>
                <w:color w:val="000000"/>
                <w:sz w:val="28"/>
                <w:szCs w:val="28"/>
              </w:rPr>
              <w:t>13 тур  «Анапа» - «Олимп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Анап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Д.А.Мало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7-14T16:29:00Z</cp:lastPrinted>
  <dcterms:modified xsi:type="dcterms:W3CDTF">2022-07-15T09:41:00Z</dcterms:modified>
  <cp:revision>308</cp:revision>
  <dc:subject/>
  <dc:title/>
</cp:coreProperties>
</file>